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СКОЕ СОБРАНИЕ ЧАСТ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ноября 2006 г. N 1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СИСТЕМЫ НАЛОГООБЛОЖЕНИЯ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 ДЛ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НА ТЕРРИТОРИИ ЧАСТ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Част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20.12.2006 </w:t>
      </w:r>
      <w:hyperlink r:id="rId2">
        <w:r>
          <w:rPr>
            <w:rStyle w:val="InternetLink"/>
            <w:color w:val="0000FF"/>
          </w:rPr>
          <w:t>N 1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0.2007 </w:t>
      </w:r>
      <w:hyperlink r:id="rId3">
        <w:r>
          <w:rPr>
            <w:rStyle w:val="InternetLink"/>
            <w:color w:val="0000FF"/>
          </w:rPr>
          <w:t>N 274</w:t>
        </w:r>
      </w:hyperlink>
      <w:r>
        <w:rPr/>
        <w:t xml:space="preserve">, от 18.11.2009 </w:t>
      </w:r>
      <w:hyperlink r:id="rId4">
        <w:r>
          <w:rPr>
            <w:rStyle w:val="InternetLink"/>
            <w:color w:val="0000FF"/>
          </w:rPr>
          <w:t>N 51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2.2009 </w:t>
      </w:r>
      <w:hyperlink r:id="rId5">
        <w:r>
          <w:rPr>
            <w:rStyle w:val="InternetLink"/>
            <w:color w:val="0000FF"/>
          </w:rPr>
          <w:t>N 519</w:t>
        </w:r>
      </w:hyperlink>
      <w:r>
        <w:rPr/>
        <w:t xml:space="preserve">, от 07.12.2012 </w:t>
      </w:r>
      <w:hyperlink r:id="rId6">
        <w:r>
          <w:rPr>
            <w:rStyle w:val="InternetLink"/>
            <w:color w:val="0000FF"/>
          </w:rPr>
          <w:t>N 27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3.2013 </w:t>
      </w:r>
      <w:hyperlink r:id="rId7">
        <w:r>
          <w:rPr>
            <w:rStyle w:val="InternetLink"/>
            <w:color w:val="0000FF"/>
          </w:rPr>
          <w:t>N 320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8">
        <w:r>
          <w:rPr>
            <w:rStyle w:val="InternetLink"/>
            <w:color w:val="0000FF"/>
          </w:rPr>
          <w:t>пункта 2 части 1 статьи 15</w:t>
        </w:r>
      </w:hyperlink>
      <w:r>
        <w:rPr/>
        <w:t xml:space="preserve"> Закона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гл. 26.3</w:t>
        </w:r>
      </w:hyperlink>
      <w:r>
        <w:rPr/>
        <w:t xml:space="preserve"> Налогового кодекса Российской Федерации Земское Собрание Частинского муниципального района реш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сти в действие на территории Частинского района единый налог на вмененный доход для отдельных видов деятельности, а также определить виды предпринимательской деятельности, в отношении которых вводится единый налог, в пределах перечня, установленного Налог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 значения корректирующего коэффициента К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стема налогообложения в виде единого налога на вмененный доход для отдельных видов деятельности вводи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7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казания бытовых услуг, их групп, подгрупп, видов и(или) отдельных бытовых услуг, классифицируемых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емонт и техническое обслуживание бытовой радиоэлектрон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ремонт бытовых маш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ремонт бытовых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ремонт и изготовление металло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изготовление и ремонт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услуги фотоателье, фото- и кинолабораторий, транспортно-экспе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услуги бань и душе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услуги парикмахерс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0. услуги предприятий по прок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1. риту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2. обрядов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0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1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3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4 введен </w:t>
      </w: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начения корректирующего коэффициента К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аблица значений корректирующего коэффициента К2 в отношении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ссортимент товаров  │    Группа населенного пунк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я  │ 2-я  │ 3-я  │ 4-я  │ 5-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│группа│группа│группа│групп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Ювелирные изделия,  │  0,5 │  0,2 │   0,2│  0,2 │ 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, изделия из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го меха,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ой кожи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родовольственные   │  0,3 │  0,2 │   0,1│  0,03│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, лекарственные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 изделия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Алкогольная         │  0,5 │  0,4 │   0,2│  0,05│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, пиво,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е изделия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Автомобили и другие │  0,5 │  0,4 │   0,2│  0,2 │  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е  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(за исключением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 легковых и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циклов с мощностью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 свыше 112,5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т (150 л. с),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сные части к ним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Технически сложные  │  0,5 │  0,4 │   0,2│  0,1 │  0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бытового  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(бытовая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ая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,   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ытовые машины и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, вычислительная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ножительная техника,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е аппараты)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Строительные        │  0,3 │  0,2 │   0,1│  0,05│  0,0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Цветы и другие      │  0,3 │  0,2 │   0,1│  0,05│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я, семена и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рения     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Похоронные          │  0,2 │  0,1 │   0,1│  0,05│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Прочие              │  0,45│  0,25│   0,1│  0,05│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е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            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трока 9 в ред.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Част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от 18.11.2009 N 514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Изделия            │  0,3 │  0,2 │   0,1│  0,05│  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х народных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ов и ремесел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цы изделий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аются областным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-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ным советом по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о-     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адному искусству),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культа и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ого назначения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из     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и │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)    │      │      │      │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строка 10 введена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 Частин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от 09.12.2009 N 519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┴──────┴──────┴──────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значений корректирующего коэффициента К2 в отношении розничной торговли, осуществляемой через палатки, лотки и другие объекты стационарной торговой сети, не имеющие торговых залов, а также объекты нестационарной торговой с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952"/>
        <w:gridCol w:w="952"/>
        <w:gridCol w:w="952"/>
        <w:gridCol w:w="952"/>
        <w:gridCol w:w="952"/>
      </w:tblGrid>
      <w:tr>
        <w:trPr>
          <w:trHeight w:val="60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деятельности по   </w:t>
              <w:br/>
              <w:t xml:space="preserve">           территориям            </w:t>
            </w:r>
          </w:p>
        </w:tc>
      </w:tr>
      <w:tr>
        <w:trPr>
          <w:trHeight w:val="40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я  </w:t>
              <w:br/>
              <w:t>групп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-я  </w:t>
              <w:br/>
              <w:t>групп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-я  </w:t>
              <w:br/>
              <w:t>групп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-я  </w:t>
              <w:br/>
              <w:t>групп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-я  </w:t>
              <w:br/>
              <w:t>группа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кцизные товары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3</w:t>
            </w:r>
          </w:p>
        </w:tc>
      </w:tr>
      <w:tr>
        <w:trPr>
          <w:trHeight w:val="10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из натурального    </w:t>
              <w:br/>
              <w:t xml:space="preserve">меха, натуральной кожи,    </w:t>
              <w:br/>
              <w:t xml:space="preserve">ковровые изделия, детали,  </w:t>
              <w:br/>
              <w:t xml:space="preserve">агрегаты и принадлежности  </w:t>
              <w:br/>
              <w:t xml:space="preserve">к автомобилям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ые товары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товары и     </w:t>
              <w:br/>
              <w:t xml:space="preserve">изделия медицинского       </w:t>
              <w:br/>
              <w:t xml:space="preserve">назначения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3</w:t>
            </w:r>
          </w:p>
        </w:tc>
      </w:tr>
      <w:tr>
        <w:trPr>
          <w:trHeight w:val="4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художественных     </w:t>
              <w:br/>
              <w:t xml:space="preserve">народных промыслов и       </w:t>
              <w:br/>
              <w:t xml:space="preserve">ремесел (образцы изделий   </w:t>
              <w:br/>
              <w:t xml:space="preserve">утверждаются областным     </w:t>
              <w:br/>
              <w:t xml:space="preserve">художественно-экспертным   </w:t>
              <w:br/>
              <w:t xml:space="preserve">советом по декоративно-    </w:t>
              <w:br/>
              <w:t xml:space="preserve">прикладному искусству);    </w:t>
              <w:br/>
              <w:t xml:space="preserve">предметы культа и          </w:t>
              <w:br/>
              <w:t xml:space="preserve">религиозного назначения    </w:t>
              <w:br/>
              <w:t>(кроме изделий из драгоцен-</w:t>
              <w:br/>
              <w:t xml:space="preserve">ных металлов и драгоцен-   </w:t>
              <w:br/>
              <w:t xml:space="preserve">ных камней); книжная       </w:t>
              <w:br/>
              <w:t xml:space="preserve">продукция и периодические  </w:t>
              <w:br/>
              <w:t xml:space="preserve">издания (кроме продукции   </w:t>
              <w:br/>
              <w:t xml:space="preserve">рекламного и эротического  </w:t>
              <w:br/>
              <w:t xml:space="preserve">характера), а также        </w:t>
              <w:br/>
              <w:t xml:space="preserve">сопутствующие товары в     </w:t>
              <w:br/>
              <w:t xml:space="preserve">соответствии с перечнем    </w:t>
              <w:br/>
              <w:t xml:space="preserve">(при условии, что доходы   </w:t>
              <w:br/>
              <w:t>от реализации сопутствующих</w:t>
              <w:br/>
              <w:t>товаров составляют не более</w:t>
              <w:br/>
              <w:t xml:space="preserve">30 процентов от общего     </w:t>
              <w:br/>
              <w:t xml:space="preserve">товарооборота)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иды товаров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я группа: центр с. Частые: ул. Ленина, ул. Горького, ул. Садовая, ул. Советская, ул. Калинина, ул. Большевистская, ул. Октябрьская, ул. К.Маркса, ул. Лузина, ул. Пушкина, ул. Кирова, ул. Полевая, ул. Коммунистическая, ул. Плеханова, ул. Набережная, ул. Революции, ул. Гагарина, ул. Камская, ул. Частинская, ул. Производственная, ул. Заводская, ул. Полевая, ул. 8-е Марта, ул. Первомайская, ул. Рыбацкая, ул. Луначарского до д. 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я группа: с. Частые - окраина: ул. Энергетиков, ул. Заречная, ул. Нагорная и м/район Северный: ул. Мира, ул. Молодежная, ул. Солнечная, ул. Армейская, ул. Транспортная, ул. Уральская, ул. Залесная; м/район Ветлечебницы и Приморья, начиная с ул. Луначарского, д. 56, ул. Пролетарская; м/район Юго-Западный: ул. Дорожная, ул. Южная, ул. Аэродромная, ул. Победы, ул. Юбилейная, ул. Сосновая, с. Ножовка: ул. Ле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я группа: с. Ножовка (все улицы, кроме ул. Ленина), с. Бабка, с. Шабуры, с. Пихтовка, д. Ерзовка, д. Мельничная, с. Змеевка, с. Верх-Рожд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-я группа: не перечисленные выше населенные пункты с численностью населения свыше 100 человек: д. Гари, д. Западная, д. Ср. Головниха, д. Кленовая, д. Поздышки, д. Бугры, д. Пермяковка, д. Теребиловка, д. Ельшата; с. Меркуши, с. Шлы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я группа: населенные пункты с численностью населения до 100 человек: д, Байдины, д. Владимирово, д. Песьянка, д. Силята, д. Б.-Головниха, д. Медведка, д. Березники, д. Пантюха, д. Рябчата, д. Суханово, д. Гари, д. Дурные, д. Комарята, д. Мостовая, д. Опалиха, д. Симонята, д. Большие Колесники, д. Малые Колесники, д. Наумки, д. Пальники, д. Полуденная, д. Карасики, д. Малые Горы, д. Зотинцы, д. Мало-Байдино, д. Нижнее Городище, д. Подземлянная, д. Санники, д. Я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книжной продукции и периодических печатных изданий сопутствующими товарами являются изделия из бумаги и картона, печатные издания, галантерея (металлическая, пластмассовая и кожаная), канцелярские товары, гигиенически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корректирующего коэффициента К2 в отношении разносной (развозной) торговли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, применяется в размере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товаров, имеющих различные значения коэффициента К2, установленных настоящим пунктом, применяется наибольше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начение корректирующего коэффициента К2 в отношении вида предпринимательской деятельности "Оказание услуг общественного питания" равно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едприниматели, осуществляющие предпринимательскую деятельность в сфере оказания услуг общественного питания через столовые закрытого типа (без доступа посторонних посетителей), предназначенные для обслуживания работников данной организации (предпринимателя), для расчета единого налога применяют значение коэффициента К2, равное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едприниматели, осуществляющие предпринимательскую деятельность в сфере оказания услуг общественного питания через школьные столовые и столовые учебных заведений, для расчета единого налога применяют значение коэффициента К2 в размере 0,00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Частинского муниципального района от 20.12.2006 N 1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начение корректирующего коэффициента К2 в отношении вида предпринимательской деятельности "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"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3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3.10.2007 N 2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рганизации и предприниматели, осуществляющие предпринимательскую деятельность в сфере оказания услуг по ремонту, техническому обслуживанию и мойке автомототранспортных средств, для расчета единого налога применяют значение коэффициента К2, равное 0,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начение корректирующего коэффициента К2 в отношении вида предпринимательской деятельности "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" - 0,0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Значения корректирующего коэффициента К2 в отношении вида предпринимательской деятельности "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2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" применяю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4"/>
        <w:gridCol w:w="1904"/>
        <w:gridCol w:w="2023"/>
      </w:tblGrid>
      <w:tr>
        <w:trPr>
          <w:trHeight w:val="60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, подгруппы, виды и(или)  </w:t>
              <w:br/>
              <w:t xml:space="preserve">     отдельные бытовые услуги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  </w:t>
              <w:br/>
              <w:t>классификатор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</w:t>
              <w:br/>
              <w:t>корректирующего</w:t>
              <w:br/>
              <w:t xml:space="preserve"> коэффициента  </w:t>
            </w:r>
          </w:p>
        </w:tc>
      </w:tr>
      <w:tr>
        <w:trPr>
          <w:trHeight w:val="8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пошив швейных, меховых и </w:t>
              <w:br/>
              <w:t xml:space="preserve">кожаных изделий, изделий тексти-  </w:t>
              <w:br/>
              <w:t xml:space="preserve">льной галантереи, ремонт, пошив   </w:t>
              <w:br/>
              <w:t xml:space="preserve">и вязание трикотажных изделий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20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техническое обслуживание </w:t>
              <w:br/>
              <w:t xml:space="preserve">бытовой радиоэлектронной          </w:t>
              <w:br/>
              <w:t xml:space="preserve">аппаратуры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1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бытовых машин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2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бытовых приборов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3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>
          <w:trHeight w:val="4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изготовление             </w:t>
              <w:br/>
              <w:t xml:space="preserve">металлоизделий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4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и ремонт мебели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40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фотоателье, фото- и        </w:t>
              <w:br/>
              <w:t xml:space="preserve">кинолабораторий, транспортно-     </w:t>
              <w:br/>
              <w:t xml:space="preserve">экспедиторские услуги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80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бань и душевых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91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арикмахерских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93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редприятий по прокату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94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альные услуги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95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ядовые услуги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9600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рганизации и предприниматели, осуществляющие предпринимательскую деятельность в сфере оказания ветеринарных услуг, для расчета единого налога применяют значение коэффициента К2, равное 0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рганизации и предприниматели, занимающиеся распространением наружной рекламы с использованием рекламных конструкций, для расчета единого налога применяют значение коэффициента К2, равное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8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рганизации и предприниматели, занимающиеся размещением рекламы с использованием внешних и внутренних поверхностей транспортных средств, для расчета единого налога применяют значение коэффициента К2, равное 0,0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9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27.03.2013 N 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рганизации и предприниматели, оказывающие услуги по временному размещению и проживанию, использующие в каждом объекте предоставления данных услуг общую площадь спальных помещений не более 500 кв. метров, для расчета единого налога применяют значение коэффициента К2, равное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рганизации и предприниматели, оказывающие услуги по передаче во временное владение и(или) пользование стационарных торговых мест, расположенных на рынках и в других местах торговли, не имеющих залов обслуживания посетителей, для расчета единого налога применяют значение коэффициента К2, равное 0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рганизации и предприниматели, оказывающие услуги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12 введен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Частинского муниципального района от 07.12.2012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в течение налогового периода у налогоплательщика произошло изменение величины физического показателя, значение корректирующего коэффициента К2 определяется за каждый месяц, в котором произошли дан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налогового периода значение корректирующего коэффициента К2 определяется как отношение суммы значений коэффициентов за каждый месяц к числу календарных месяцев в налоговом периоде, в течение которых осуществлялась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решение вступает в силу в порядке, определенном </w:t>
      </w:r>
      <w:hyperlink r:id="rId29">
        <w:r>
          <w:rPr>
            <w:rStyle w:val="InternetLink"/>
            <w:color w:val="0000FF"/>
          </w:rPr>
          <w:t>ч. 1 ст. 5 НК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Частинского муниципального района от 03.10.2007 N 2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 момента вступления в силу настоящего решения признать утратившим силу </w:t>
      </w:r>
      <w:hyperlink r:id="rId31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МО "Частинский район" от 26 октября 2005 г. N 57 "О введении в действие системы налогообложения в виде единого налога на вмененный доход для отдельных видов деятельности на территории Частинского района" и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N 87 от 8 февраля 2006 года "О внесении изменений и дополнений в решение Земского Собрания МО "Частинский район" "О введении в действие системы налогообложения в виде единого налога на вмененный доход для отдельных видов деятельности на территории Частин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анное решение опубликовать в газете "Частинские ве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Част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НИКИФ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Р.А.ШЕСТА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D6CA8799640B2096E4E418ECE60BFD7F79094B3EB72E6DA23B754537F18240B8DD0D3B7026D504EF3513Fj5D" TargetMode="External"/><Relationship Id="rId3" Type="http://schemas.openxmlformats.org/officeDocument/2006/relationships/hyperlink" Target="consultantplus://offline/ref=A54D6CA8799640B2096E4E418ECE60BFD7F79094B3EC76E3DD23B754537F18240B8DD0D3B7026D504EF3513Fj5D" TargetMode="External"/><Relationship Id="rId4" Type="http://schemas.openxmlformats.org/officeDocument/2006/relationships/hyperlink" Target="consultantplus://offline/ref=A54D6CA8799640B2096E4E418ECE60BFD7F79094B1EC77E7DB23B754537F18240B8DD0D3B7026D504EF3513Fj5D" TargetMode="External"/><Relationship Id="rId5" Type="http://schemas.openxmlformats.org/officeDocument/2006/relationships/hyperlink" Target="consultantplus://offline/ref=A54D6CA8799640B2096E4E418ECE60BFD7F79094B1E37EE5DC23B754537F18240B8DD0D3B7026D504EF3513Fj5D" TargetMode="External"/><Relationship Id="rId6" Type="http://schemas.openxmlformats.org/officeDocument/2006/relationships/hyperlink" Target="consultantplus://offline/ref=A54D6CA8799640B2096E4E418ECE60BFD7F79094B7EA76E0DC20EA5E5B2614260C828FC4B04B61514EF351F130jBD" TargetMode="External"/><Relationship Id="rId7" Type="http://schemas.openxmlformats.org/officeDocument/2006/relationships/hyperlink" Target="consultantplus://offline/ref=A54D6CA8799640B2096E4E418ECE60BFD7F79094B7EA73E5DE28EA5E5B2614260C828FC4B04B61514EF351F130jBD" TargetMode="External"/><Relationship Id="rId8" Type="http://schemas.openxmlformats.org/officeDocument/2006/relationships/hyperlink" Target="consultantplus://offline/ref=A54D6CA8799640B2096E504C98A237B2DEF9C890B6ED7CB7857CEC09047612734CC28991F30F6D5434jCD" TargetMode="External"/><Relationship Id="rId9" Type="http://schemas.openxmlformats.org/officeDocument/2006/relationships/hyperlink" Target="consultantplus://offline/ref=A54D6CA8799640B2096E504C98A237B2DEFACF9BB0E37CB7857CEC09047612734CC28991F30C6B5234jBD" TargetMode="External"/><Relationship Id="rId10" Type="http://schemas.openxmlformats.org/officeDocument/2006/relationships/hyperlink" Target="consultantplus://offline/ref=A54D6CA8799640B2096E4E418ECE60BFD7F79094B7EA76E0DC20EA5E5B2614260C828FC4B04B61514EF351F130j8D" TargetMode="External"/><Relationship Id="rId11" Type="http://schemas.openxmlformats.org/officeDocument/2006/relationships/hyperlink" Target="consultantplus://offline/ref=A54D6CA8799640B2096E504C98A237B2DEFACF9BB0E37CB7857CEC09047612734CC28991F30C6B5234jDD" TargetMode="External"/><Relationship Id="rId12" Type="http://schemas.openxmlformats.org/officeDocument/2006/relationships/hyperlink" Target="consultantplus://offline/ref=A54D6CA8799640B2096E4E418ECE60BFD7F79094B7EA76E0DC20EA5E5B2614260C828FC4B04B61514EF351F130j9D" TargetMode="External"/><Relationship Id="rId13" Type="http://schemas.openxmlformats.org/officeDocument/2006/relationships/hyperlink" Target="consultantplus://offline/ref=A54D6CA8799640B2096E4E418ECE60BFD7F79094B7EA76E0DC20EA5E5B2614260C828FC4B04B61514EF351F130j6D" TargetMode="External"/><Relationship Id="rId14" Type="http://schemas.openxmlformats.org/officeDocument/2006/relationships/hyperlink" Target="consultantplus://offline/ref=A54D6CA8799640B2096E504C98A237B2DEF9C69EB3EE7CB7857CEC090437j6D" TargetMode="External"/><Relationship Id="rId15" Type="http://schemas.openxmlformats.org/officeDocument/2006/relationships/hyperlink" Target="consultantplus://offline/ref=A54D6CA8799640B2096E4E418ECE60BFD7F79094B7EA76E0DC20EA5E5B2614260C828FC4B04B61514EF351F130j7D" TargetMode="External"/><Relationship Id="rId16" Type="http://schemas.openxmlformats.org/officeDocument/2006/relationships/hyperlink" Target="consultantplus://offline/ref=A54D6CA8799640B2096E4E418ECE60BFD7F79094B7EA76E0DC20EA5E5B2614260C828FC4B04B61514EF351F030jED" TargetMode="External"/><Relationship Id="rId17" Type="http://schemas.openxmlformats.org/officeDocument/2006/relationships/hyperlink" Target="consultantplus://offline/ref=A54D6CA8799640B2096E4E418ECE60BFD7F79094B7EA76E0DC20EA5E5B2614260C828FC4B04B61514EF351F030jFD" TargetMode="External"/><Relationship Id="rId18" Type="http://schemas.openxmlformats.org/officeDocument/2006/relationships/hyperlink" Target="consultantplus://offline/ref=A54D6CA8799640B2096E4E418ECE60BFD7F79094B7EA76E0DC20EA5E5B2614260C828FC4B04B61514EF351F030jCD" TargetMode="External"/><Relationship Id="rId19" Type="http://schemas.openxmlformats.org/officeDocument/2006/relationships/hyperlink" Target="consultantplus://offline/ref=A54D6CA8799640B2096E4E418ECE60BFD7F79094B1EC77E7DB23B754537F18240B8DD0D3B7026D504EF3513Fj4D" TargetMode="External"/><Relationship Id="rId20" Type="http://schemas.openxmlformats.org/officeDocument/2006/relationships/hyperlink" Target="consultantplus://offline/ref=A54D6CA8799640B2096E4E418ECE60BFD7F79094B1E37EE5DC23B754537F18240B8DD0D3B7026D504EF3513Fj4D" TargetMode="External"/><Relationship Id="rId21" Type="http://schemas.openxmlformats.org/officeDocument/2006/relationships/hyperlink" Target="consultantplus://offline/ref=A54D6CA8799640B2096E4E418ECE60BFD7F79094B3EB72E6DA23B754537F18240B8DD0D3B7026D504EF3513Fj4D" TargetMode="External"/><Relationship Id="rId22" Type="http://schemas.openxmlformats.org/officeDocument/2006/relationships/hyperlink" Target="consultantplus://offline/ref=A54D6CA8799640B2096E4E418ECE60BFD7F79094B3EC76E3DD23B754537F18240B8DD0D3B7026D504EF3513Fj4D" TargetMode="External"/><Relationship Id="rId23" Type="http://schemas.openxmlformats.org/officeDocument/2006/relationships/hyperlink" Target="consultantplus://offline/ref=A54D6CA8799640B2096E4E418ECE60BFD7F79094B7EA76E0DC20EA5E5B2614260C828FC4B04B61514EF351F030jDD" TargetMode="External"/><Relationship Id="rId24" Type="http://schemas.openxmlformats.org/officeDocument/2006/relationships/hyperlink" Target="consultantplus://offline/ref=A54D6CA8799640B2096E4E418ECE60BFD7F79094B7EA76E0DC20EA5E5B2614260C828FC4B04B61514EF351F030jAD" TargetMode="External"/><Relationship Id="rId25" Type="http://schemas.openxmlformats.org/officeDocument/2006/relationships/hyperlink" Target="consultantplus://offline/ref=A54D6CA8799640B2096E504C98A237B2DEF9C69EB3EE7CB7857CEC090437j6D" TargetMode="External"/><Relationship Id="rId26" Type="http://schemas.openxmlformats.org/officeDocument/2006/relationships/hyperlink" Target="consultantplus://offline/ref=A54D6CA8799640B2096E4E418ECE60BFD7F79094B7EA76E0DC20EA5E5B2614260C828FC4B04B61514EF351F030jBD" TargetMode="External"/><Relationship Id="rId27" Type="http://schemas.openxmlformats.org/officeDocument/2006/relationships/hyperlink" Target="consultantplus://offline/ref=A54D6CA8799640B2096E4E418ECE60BFD7F79094B7EA73E5DE28EA5E5B2614260C828FC4B04B61514EF351F130j8D" TargetMode="External"/><Relationship Id="rId28" Type="http://schemas.openxmlformats.org/officeDocument/2006/relationships/hyperlink" Target="consultantplus://offline/ref=A54D6CA8799640B2096E4E418ECE60BFD7F79094B7EA76E0DC20EA5E5B2614260C828FC4B04B61514EF351F030j9D" TargetMode="External"/><Relationship Id="rId29" Type="http://schemas.openxmlformats.org/officeDocument/2006/relationships/hyperlink" Target="consultantplus://offline/ref=A54D6CA8799640B2096E504C98A237B2DEFACF9BB3EA7CB7857CEC09047612734CC28991F30F6C5434jCD" TargetMode="External"/><Relationship Id="rId30" Type="http://schemas.openxmlformats.org/officeDocument/2006/relationships/hyperlink" Target="consultantplus://offline/ref=A54D6CA8799640B2096E4E418ECE60BFD7F79094B3EC76E3DD23B754537F18240B8DD0D3B7026D504EF3513Fj7D" TargetMode="External"/><Relationship Id="rId31" Type="http://schemas.openxmlformats.org/officeDocument/2006/relationships/hyperlink" Target="consultantplus://offline/ref=A54D6CA8799640B2096E4E418ECE60BFD7F79094B2EA70E7DB23B754537F182430jBD" TargetMode="External"/><Relationship Id="rId32" Type="http://schemas.openxmlformats.org/officeDocument/2006/relationships/hyperlink" Target="consultantplus://offline/ref=A54D6CA8799640B2096E4E418ECE60BFD7F79094B2E374E9DC23B754537F182430jBD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5:00Z</dcterms:created>
  <dc:creator>user</dc:creator>
  <dc:description/>
  <cp:keywords/>
  <dc:language>en-US</dc:language>
  <cp:lastModifiedBy>user</cp:lastModifiedBy>
  <dcterms:modified xsi:type="dcterms:W3CDTF">2014-05-23T03:36:00Z</dcterms:modified>
  <cp:revision>1</cp:revision>
  <dc:subject/>
  <dc:title>ЗЕМСКОЕ СОБРАНИЕ ЧАСТИНСКОГО МУНИЦИПАЛЬНОГО РАЙОНА</dc:title>
</cp:coreProperties>
</file>